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ind w:left="709" w:hanging="709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Descobrir i valorar la funció social dels parcs. (Pàg. 12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Veure la necessitat col·lectiva de tenir cura de les plantes per millorar l'entorn. (</w:t>
            </w:r>
            <w:r>
              <w:rPr>
                <w:i/>
                <w:spacing w:val="-3"/>
                <w:sz w:val="19"/>
                <w:szCs w:val="19"/>
                <w:lang w:val="ca-ES"/>
              </w:rPr>
              <w:t xml:space="preserve">Pàg. </w:t>
            </w:r>
            <w:r>
              <w:rPr>
                <w:spacing w:val="-3"/>
                <w:sz w:val="19"/>
                <w:szCs w:val="19"/>
                <w:lang w:val="ca-ES"/>
              </w:rPr>
              <w:t>1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com les persones s'adapten a la societat i les seues circumstàncies. (Pàg. 1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'ordre propi d'un procés. (Pàg. 1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 xml:space="preserve">Usar un codi determinat per classificar elements i distingir opcions correctes i incorrectes. (Pàg. 123, Act. 1; </w:t>
            </w:r>
            <w:r>
              <w:rPr>
                <w:sz w:val="19"/>
                <w:szCs w:val="19"/>
                <w:lang w:val="ca-ES"/>
              </w:rPr>
              <w:t>Pàg. 125, Act. 3; Pàg. 128, Act. 9; Pàg. 129, Act. 10</w:t>
            </w:r>
            <w:r>
              <w:rPr>
                <w:spacing w:val="-5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Classificar elements amb l'ajuda d'una taula. (Pàg. 125, Act. 5; Pàg. 131, Act. 1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Utilitzar la tècnica del subratllat per triar opcions correctes. (Pàg. 126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5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Treballar l'expressió oral comentant imatges i responent preguntes. (Pàg. 120, 121, 1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tiu a les plantes. (Pàg. 124, Act. 2; Pàg. 126; Pàg. 127; Pàg. 128; Pàg. 129, Act. 12; Pàg.130; Pàg. 13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Millorar l'expressió escrita escrivint textos i respostes. (Pàg. 129, Act. 11; Pàg. 131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Millorar la comprensió escrita amb la lectura de textos expositius i instructius. (Pàg.123, 124, 126, 127, 128, 130, 132, 1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Familiaritzar-se amb diversos significats figurats de les paraules. (Pàg. 127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amb l'escriptura. (Pàg. 124, Act. 2; Pàg. 125, Act. 5; Pàg. 127, Act. 8; Pàg. 130, Act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tenir vocabulari situant les parts d'una flor en un dibuix. (Pàg. 130, Act. 1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característiques de plantes distingint frases correctes i incorrectes. (Pàg. 125, Act. 3; Pàg. 128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letar activitats d'una manera ordenada i eficaç seguint unes instruccions. (Pàg. 1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4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flectir plàsticament la realitat acolorint elements. (Pàg. 125, Act. 4; Pàg. 130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plàsticament la realitat mitjançant el dibuix d'una flor. (Pàg. 131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ifestar hàbits i preferències personals. (Pàg. 129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cienciar-se de la pròpia capacitat d'adaptació a noves situacions. (Pàg. 1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sabilitzar-se de la cura de les plantes d'un planter. (Pàg. 1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 xml:space="preserve">Aplicar bé el concepte de quantitat en la distinció </w:t>
            </w:r>
            <w:r>
              <w:rPr>
                <w:i/>
                <w:spacing w:val="-4"/>
                <w:sz w:val="19"/>
                <w:szCs w:val="19"/>
                <w:lang w:val="ca-ES"/>
              </w:rPr>
              <w:t>una</w:t>
            </w:r>
            <w:r>
              <w:rPr>
                <w:spacing w:val="-4"/>
                <w:sz w:val="19"/>
                <w:szCs w:val="19"/>
                <w:lang w:val="ca-ES"/>
              </w:rPr>
              <w:t>/m</w:t>
            </w:r>
            <w:r>
              <w:rPr>
                <w:i/>
                <w:spacing w:val="-4"/>
                <w:sz w:val="19"/>
                <w:szCs w:val="19"/>
                <w:lang w:val="ca-ES"/>
              </w:rPr>
              <w:t>oltes</w:t>
            </w:r>
            <w:r>
              <w:rPr>
                <w:spacing w:val="-4"/>
                <w:sz w:val="19"/>
                <w:szCs w:val="19"/>
                <w:lang w:val="ca-ES"/>
              </w:rPr>
              <w:t>. (Pàg. 130; Pàg. 131, Act. 1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5. Tema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Veure la diferència entre éssers vius i objectes inert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 cicle vital de les plante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stingir les plantes silvestres i les plantes cultivad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4, 1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dentificar els productes que obtenim de les plantes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es parts de la planta i les seues característiqu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6, 127, 128, 129, 130, 13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, 16, 17, 18, 1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la capacitat d'adaptació de les plan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entar col·lectivament diversos aspectes relacionats amb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istingir entre éssers vius i objectes iner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Identificar el cicle vital dels éssers v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les parts de la planta, les seues característiques, la seua funció i els productes que n’obteni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Distingir entre plantes silvestres i plantes cultiv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la diferència entre les fulles caduques i les fulles peren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lassificar les plantes en arbre, arbust i herb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lassificar els fruits segons que siguen carnosos o secs i segons la llav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conéixer els recursos adaptatius de les plantes al seu 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truir un viver, plantar llavors i tenir cura de les plantes que hi cresque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Observació d'imatges i comentari col·lectiu d'aspectes relacionats amb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d'éssers vius i objectes inerts mitjançant la classificació d'ele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 cicle vital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es parts d'una planta mitjançant textos i imat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i identificació de plantes silvestres i plantes cultiv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e diverses activitats sobre les parts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e les arrels, de les seues característiques i de la funció que t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a tija d'una planta, de les seues característique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ment dels sentits figurats del nom d'algunes parts de la pla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es branques i de les fulles i de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en imatges i reconeixement de les formes de les ful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entre fulles caduques i fulles peren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ció d'un petit text sobre les característiques d'una carras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1"/>
                <w:sz w:val="19"/>
                <w:szCs w:val="19"/>
                <w:lang w:val="ca-ES"/>
              </w:rPr>
            </w:pPr>
            <w:r>
              <w:rPr>
                <w:spacing w:val="-1"/>
                <w:sz w:val="19"/>
                <w:szCs w:val="19"/>
                <w:lang w:val="ca-ES"/>
              </w:rPr>
              <w:t>Lectura d'un text i caracterització de les flors, els fruits i les llavors i la seu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ituació de les parts de la flor en un dibuix i acoloriment d'una f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ibuix de la flor preferida i classificació en una taula de fruits segons la llavor que t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recursos adaptatius de les plantes al seu 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cció d'un viver, plantació de llavors i cura de les plant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servar que saben veure la diferència entre éssers vius i objectes iner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identifiquen el cicle vital dels éssers v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nstatar que reconeixen les parts de la planta, les seues característiques, la seua funció i els productes que n’obteni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rificar que veuen la diferència entre plantes silvestres i plantes cultiv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reconeixen la diferència entre fulles caduques i fulles peren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Observar que distingeixen les diferències que hi ha entre l'arbre, l'arbust i l'herb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ure que classifiquen els fruits segons que siguen carnosos o secs i segons la llav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Comprovar que reconeixen els recursos adaptatius de les plantes al seu entorn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szCs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szCs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necessitat de respectar l'entorn i de reciclar. (Pàg. 134, 144 i 1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éixer la responsabilitat col·lectiva de mantenir els boscos nets. (Pàg. 138 i 14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cienciar-se que l'aigua és un bé escàs i necessari per a la vida. (Pàg. 140 i 14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significat de les marques de colors en el bosc. (Pàg. 1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un codi per marcar opcions i relacionar imatges i explicacions. (Pàg. 135, Act. 16; Pàg. 136, Act. 17; Pàg. 139, Act. 21 i 23; Pàg. 141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zones geogràfiques en un mapa. (Pàg. 137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el cicle de l'aigua a partir d'un esquema gràfic. (Pà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quadres de colors per destacar i estructurar informació. (Pàg. 144 i 14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llorar l'expressió oral amb el comentari d'imatges i la resposta a preguntes. (Pàg. 134; Pàg. 137, Act. 19; Pàg. 139, Act. 22; Pàg. 141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el nou vocabulari relacionat amb les plantes i les energies. (Pàg. 134, 136 i 138; Pàg. 139, Act. 21, 22 i 23; Pàg. 14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 xml:space="preserve">Millorar la comprensió escrita amb la lectura de textos. (Pàg. 135; </w:t>
            </w:r>
            <w:r>
              <w:rPr>
                <w:sz w:val="19"/>
                <w:szCs w:val="19"/>
                <w:lang w:val="ca-ES"/>
              </w:rPr>
              <w:t>Pàg. 137, Act. 18 i 19; Pàg. 138; Pàg. 139, Act. 22; Pàg. 140; Pàg. 141, Act. 25; Pàg. 142, 143, 144 i 145</w:t>
            </w:r>
            <w:r>
              <w:rPr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tenir coneixements a partir de la distinció de frases correctes i incorrectes. (Pàg. 135, Act. 16; Pàg. 139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olidar l'ortografia amb l'escriptura. (Pàg. 137, Act. 18; Pàg. 141, Act. 24 i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la utilitat dels esquemes per retenir informació. (Pà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ntendre fenòmens a partir de la constatació del seu caràcter cíclic. (Pà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r activitats amb eficàcia gràcies al seguiment d'instruccions. (Pàg. 142 i 14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artística 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Apreciar la bellesa de la natura i dels seus fenòmens naturals i també de les zones verdes. (Pàg. 139, Act. 2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ostrar prudència a l'hora de collir bolets d'origen desconegut. (Pàg. 13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Desenvolupar hàbits responsables envers l'entorn i de reciclatge. (Pàg. 142, 143, 144 i 145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5"/>
                <w:sz w:val="16"/>
                <w:szCs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5"/>
                <w:sz w:val="16"/>
                <w:szCs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plicar una competència matemàtica en la interpretació de l'ordre d'un cicle. (Pà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cienciar-se de la quantitat numèrica d'aigua que es pot estalviar. (Pàg. 14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spacing w:lineRule="exact" w:line="4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Unitat 5. Tema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'alumne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 d'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Guia Didàctica</w:t>
              <w:br/>
              <w:t>Unitat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elements necessaris per a la vida de les plan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obrir que les plantes produeixen oxige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6, 1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la importància dels boscos i de les zones verd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6, 1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'entorn idoni a la diversitat de plan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8, 1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, 27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què és el sotabosc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8, 1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,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s tres estats de l'aigua i el cicle de l'aigu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0, 14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8, 29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versar col·lectivament sobre els elements necessaris per a la vida de les plantes i sobre la cura que requereix l'entor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els elements que les plantes necessiten per viure, el seu cicle vital i el seu entorn idon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les plantes fabriquen l'oxigen necessari per a la vida d'animals i pers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a importància dels boscos i de les zones verdes de les ciut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les plantes s'adapten a les condicions de llum i temperatura de l'entor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característiques del sotabosc i la cura que necessi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s diversos estats de l'aigua i el cicle de l'ai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que l'aigua és un bé escàs i que cal usar-la amb responsabi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gir les energies renovables de les no renovab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d'imatges i comentari d'elements necessaris per a la vida de les plantes, per a la cura de l'entorn i l'experiència amb les excursions a la na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a terra, l'aigua, la llum del sol i l'aire com a elements necessaris per a la vida de les plan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i constatació que les plantes necessiten l'oxigen que necessiten les persones i els animals per respir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a importància dels boscos i les zones verdes de les ciutats en la producció d'oxig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la manera com les plantes s'adapten a les condicions de llum i temperatura de l'entorn on viu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d'un text sobre les característiques del sotabosc i les precaucions que cal prendre amb els bole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ó de diverses plantes amb el seu entorn adequ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estats de l'aigua, sòlid, líquid i gas, i del cicle de l'ai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'activitats sobre els estats i el cicle de l'ai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es mesures que cal prendre per estalviar i no embrutar l'ai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tinció de les energies netes i renovables de les no renovabl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 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els alumnes conversen sobre la vida de les plantes i la cura de l'entorn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identifiquen elements que les plantes necessiten per viure, el seu cicle vital i el seu entorn idoni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saben que les plantes fabriquen l'oxigen necessari per a la vida anim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reconeixen la importància dels boscos i de les zones ver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que saben que les plantes s'adapten a les condicions de llum i temperatura de l'entorn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identifiquen les característiques del sotabosc i la cura que necessi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reconeixen els diversos estats de l'aigua i el cicle de l'ai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que saben que l'aigua és un bé escàs i que cal usar-la amb responsabi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4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distingeixen les energies renovables de les no renovab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color w:val="FF0000"/>
                              <w:sz w:val="19"/>
                              <w:szCs w:val="19"/>
                              <w:u w:val="single"/>
                            </w:rPr>
                            <w:t>projecte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 xml:space="preserve">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color w:val="FF0000"/>
                        <w:sz w:val="19"/>
                        <w:szCs w:val="19"/>
                        <w:u w:val="single"/>
                      </w:rPr>
                      <w:t>projecte</w:t>
                    </w: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 xml:space="preserve">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9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es plantes i l'entorn: coneixem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 xml:space="preserve">El nostre </w:t>
          </w:r>
          <w:r>
            <w:rPr>
              <w:color w:val="FF0000"/>
            </w:rPr>
            <w:t>cos</w:t>
          </w:r>
          <w:r>
            <w:rPr/>
            <w:t xml:space="preserve">: </w:t>
          </w:r>
          <w:r>
            <w:rPr>
              <w:color w:val="FF0000"/>
            </w:rPr>
            <w:t>Descobrim</w:t>
          </w:r>
          <w:r>
            <w:rPr/>
            <w:t xml:space="preserve"> el nostre </w:t>
          </w:r>
          <w:r>
            <w:rPr>
              <w:color w:val="FF0000"/>
            </w:rPr>
            <w:t>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Tema 10</w:t>
          </w:r>
        </w:p>
        <w:p>
          <w:pPr>
            <w:pStyle w:val="TtPT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Les plantes i l'entorn: l'entorn natural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Tema 9</w:t>
          </w:r>
        </w:p>
        <w:p>
          <w:pPr>
            <w:pStyle w:val="TtPT"/>
            <w:rPr>
              <w:color w:val="009C00"/>
              <w:lang w:val="ca-ES"/>
            </w:rPr>
          </w:pPr>
          <w:r>
            <w:rPr>
              <w:color w:val="009C00"/>
              <w:lang w:val="ca-ES"/>
            </w:rPr>
            <w:t>Les plantes i l'entorn: coneixem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Tema 10</w:t>
          </w:r>
        </w:p>
        <w:p>
          <w:pPr>
            <w:pStyle w:val="TtPT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Les plantes i l'entorn: l'entorn natural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Tema 10</w:t>
          </w:r>
        </w:p>
        <w:p>
          <w:pPr>
            <w:pStyle w:val="TtPT"/>
            <w:rPr>
              <w:color w:val="009C00"/>
              <w:lang w:val="fr-FR"/>
            </w:rPr>
          </w:pPr>
          <w:r>
            <w:rPr>
              <w:color w:val="009C00"/>
              <w:lang w:val="fr-FR"/>
            </w:rPr>
            <w:t>Les plantes i l'entorn: l'entorn natural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48:00Z</dcterms:created>
  <dc:creator>.</dc:creator>
  <dc:description/>
  <dc:language>en-US</dc:language>
  <cp:lastModifiedBy>Albert cots</cp:lastModifiedBy>
  <cp:lastPrinted>2011-01-27T19:07:00Z</cp:lastPrinted>
  <dcterms:modified xsi:type="dcterms:W3CDTF">2011-08-29T18:01:00Z</dcterms:modified>
  <cp:revision>62</cp:revision>
  <dc:subject/>
  <dc:title>PRESENTACIÓN</dc:title>
</cp:coreProperties>
</file>